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 FUNDAC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ks jednolity z dnia 22.08.2016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ROZDZIA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Style w:val="Dossier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Dossier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Dossier1"/>
          <w:rFonts w:cs="Arial" w:ascii="Arial" w:hAnsi="Arial"/>
          <w:sz w:val="22"/>
          <w:szCs w:val="22"/>
        </w:rPr>
        <w:t>§ 1</w:t>
      </w:r>
    </w:p>
    <w:p>
      <w:pPr>
        <w:pStyle w:val="Dossier"/>
        <w:jc w:val="both"/>
        <w:rPr/>
      </w:pPr>
      <w:r>
        <w:rPr>
          <w:rFonts w:cs="Arial" w:ascii="Arial" w:hAnsi="Arial"/>
          <w:sz w:val="22"/>
          <w:szCs w:val="22"/>
        </w:rPr>
        <w:t xml:space="preserve">Fundacja pod nazwą Fundacja EJBISI, zwana dalej Fundacją ustanowiona przez: </w:t>
        <w:br/>
        <w:t>- Marta Trzcionka</w:t>
        <w:br/>
        <w:t>- Łukasz Franczuk</w:t>
        <w:br/>
        <w:t>zwanych dalej Fundatorami aktem notarialnym w Kancelarii Notarialnej Mirosław Szura w Katowicach, za numerem Rep  A 7877/2015 działa na podstawie przepisów ustawy z dnia 6.04.1984 r. o fundacjach (Dz.U. z 1991 r. Nr 46, poz. 203) oraz niniejszego Statutu.</w:t>
      </w:r>
    </w:p>
    <w:p>
      <w:pPr>
        <w:pStyle w:val="NormalnyWeb"/>
        <w:jc w:val="center"/>
        <w:rPr>
          <w:rStyle w:val="Dossier1"/>
          <w:rFonts w:ascii="Arial" w:hAnsi="Arial" w:cs="Arial"/>
          <w:sz w:val="22"/>
          <w:szCs w:val="22"/>
        </w:rPr>
      </w:pPr>
      <w:r>
        <w:rPr>
          <w:rStyle w:val="Dossier1"/>
          <w:rFonts w:cs="Arial" w:ascii="Arial" w:hAnsi="Arial"/>
          <w:sz w:val="22"/>
          <w:szCs w:val="22"/>
        </w:rPr>
        <w:t>§ 2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osiada osobowość prawną.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Fundacji jest miasto Katowice.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trwania fundacji jest nieokreślony.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5 </w:t>
      </w:r>
    </w:p>
    <w:p>
      <w:pPr>
        <w:pStyle w:val="Dossier"/>
        <w:rPr/>
      </w:pPr>
      <w:r>
        <w:rPr>
          <w:rFonts w:cs="Arial" w:ascii="Arial" w:hAnsi="Arial"/>
          <w:sz w:val="22"/>
          <w:szCs w:val="22"/>
        </w:rPr>
        <w:t xml:space="preserve">Właściwym Ministerstwem jest Minister  Edukacji Narodowej.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Dossier"/>
        <w:numPr>
          <w:ilvl w:val="0"/>
          <w:numId w:val="8"/>
        </w:numPr>
        <w:tabs>
          <w:tab w:val="clear" w:pos="708"/>
          <w:tab w:val="left" w:pos="30" w:leader="none"/>
          <w:tab w:val="left" w:pos="60" w:leader="none"/>
        </w:tabs>
        <w:spacing w:before="0" w:after="280"/>
        <w:rPr/>
      </w:pPr>
      <w:r>
        <w:rPr>
          <w:rFonts w:cs="Arial" w:ascii="Arial" w:hAnsi="Arial"/>
          <w:sz w:val="22"/>
          <w:szCs w:val="22"/>
        </w:rPr>
        <w:t>Terenem działania Fundacji jest obszar Rzeczpospolitej Polskiej.</w:t>
      </w:r>
    </w:p>
    <w:p>
      <w:pPr>
        <w:pStyle w:val="Dossier"/>
        <w:numPr>
          <w:ilvl w:val="0"/>
          <w:numId w:val="8"/>
        </w:numPr>
        <w:tabs>
          <w:tab w:val="clear" w:pos="708"/>
          <w:tab w:val="left" w:pos="30" w:leader="none"/>
          <w:tab w:val="left" w:pos="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łaściwego realizowania celów społecznych i gospodarczych Fundacja prowadzi działalność w kraju i za granicami Rzeczpospolitej Polskiej. </w:t>
      </w:r>
    </w:p>
    <w:p>
      <w:pPr>
        <w:pStyle w:val="Dossier"/>
        <w:numPr>
          <w:ilvl w:val="0"/>
          <w:numId w:val="8"/>
        </w:numPr>
        <w:tabs>
          <w:tab w:val="clear" w:pos="708"/>
          <w:tab w:val="left" w:pos="30" w:leader="none"/>
          <w:tab w:val="left" w:pos="60" w:leader="none"/>
        </w:tabs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Fundacja może dla celów współpracy z zagranicą posługiwać się tłumaczeniem nazwy w wybranych językach obcych.                                                                                                                                                    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cja może tworzyć oddziały, zakłady, filie, a także przystępować do spółek i fundacji.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Dossier"/>
        <w:rPr/>
      </w:pPr>
      <w:r>
        <w:rPr>
          <w:rFonts w:cs="Arial" w:ascii="Arial" w:hAnsi="Arial"/>
          <w:sz w:val="22"/>
          <w:szCs w:val="22"/>
        </w:rPr>
        <w:t>Fundacja używa pieczęci wskazującej jej nazwę, adres siedziby oraz dane identyfikacyjne Fund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. ROZDZIA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I ZASADY DZIAŁANIA FUNDACJI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cja została powołana w celu: </w:t>
      </w:r>
    </w:p>
    <w:p>
      <w:pPr>
        <w:pStyle w:val="Dossier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a i prowadzenia  publicznych i niepublicznych placówek wychowawczych i oświatowych, instytucji oraz ośrodków edukacyjnych,  wychowawczych, opiekuńczych i zdrowotnych, w tym terapeutycznych i rehabilitacyjnych  dla dzieci, młodzieży i dorosłych.</w:t>
      </w:r>
    </w:p>
    <w:p>
      <w:pPr>
        <w:pStyle w:val="Dossier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dzieci, młodzieży, dorosłych  szczególnie uzdolnionych.</w:t>
      </w:r>
    </w:p>
    <w:p>
      <w:pPr>
        <w:pStyle w:val="Dossier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dzieci, młodzieży, dorosłych specjalnej troski.</w:t>
      </w:r>
    </w:p>
    <w:p>
      <w:pPr>
        <w:pStyle w:val="Dossier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inicjatyw kulturalnych, edukacyjnych, opiekuńczych, wychowawczych, zdrowotnych, naukowych i sportowych realizowanych dla dzieci, młodzieży i dorosłych i lub na rzecz dzieci, młodzieży i dorosłych  szczególnie ze środowisk ubogich i zagrożonych wykluczeniem.</w:t>
      </w:r>
    </w:p>
    <w:p>
      <w:pPr>
        <w:pStyle w:val="Dossier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spierania działalności na rzecz zainicjowania procesu zmian cywilizacyjnych i kulturowych, tworzących ludziom warunki równych szans na drodze do ich rozwoju intelektualnego, zawodowego, kulturalnego i zdrowotnego.</w:t>
      </w:r>
    </w:p>
    <w:p>
      <w:pPr>
        <w:pStyle w:val="Dossier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rowadzenie badań naukowych, prowadzących do wyżej wymienionych celów.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cja realizuje swoje cele poprzez: </w:t>
      </w:r>
    </w:p>
    <w:p>
      <w:pPr>
        <w:pStyle w:val="Dossi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owanie zajęć kulturalnych, edukacyjnych, wychowawczych, opiekuńczych i zdrowotnych, w tym terapeutycznych i rehabilitacyjnych dla dzieci, młodzieży i dorosłych. 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habilitacji oraz terapii na rzecz osób niepełnosprawnych lub z dysfunkcjami.</w:t>
      </w:r>
    </w:p>
    <w:p>
      <w:pPr>
        <w:pStyle w:val="Dossier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adań związanych z edukacją, zdrowiem, rehabilitacją, terapią, ochroną zdrowia, nauką, oświatą, wychowaniem, kulturą, sztuką, opieką i pomocą społeczną, ochroną środowiska i rozwojem gospodarki.</w:t>
      </w:r>
    </w:p>
    <w:p>
      <w:pPr>
        <w:pStyle w:val="Dossier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akcji charytatywnych, szczególnie w środowisku przedsiębiorców. </w:t>
      </w:r>
    </w:p>
    <w:p>
      <w:pPr>
        <w:pStyle w:val="Dossier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west i zbiórek pieniężnych.</w:t>
      </w:r>
    </w:p>
    <w:p>
      <w:pPr>
        <w:pStyle w:val="Dossier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dofinansowanie wyjazdów edukacyjnych, zdrowotnych, rehabilitacyjnych, terapeutycznych i wypoczynkowych oraz leczenia  w kraju i poza granicami.</w:t>
      </w:r>
    </w:p>
    <w:p>
      <w:pPr>
        <w:pStyle w:val="Dossier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anie nagród i stypendiów dla osób szczególnie uzdolnionych.</w:t>
      </w:r>
    </w:p>
    <w:p>
      <w:pPr>
        <w:pStyle w:val="Dossier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bezpośredniej i pośredniej pomocy finansowej, rzeczowej, organizacyjnej, naukowej, oświatowej, wychowawczej, kulturalnej i merytorycznej osobom uzdolnionym lub pokrzywdzonym przez los oraz na rzecz podmiotów /osób prawnych i jednostek nie ?posiadających osobowości prawnej/ prowadzących lub organizujących działalność w zakresie oświaty i ochrony zdrowia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lub dofinansowywanie  szkoleń, sympozjów, zebrań naukowych z udziałem przedstawicieli środowiska nauki, oświaty i kultury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imprez charytatywnych, koncertów i wystaw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owanie tablic pamiątkowych, sztandarów, pomników i obelisków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nie środków i przekazywanie ich na dożywianie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anie leków dla osób chorych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finansowanie osób niepełnosprawnych, chorych i ubogich. 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likwidacji barier architektonicznych w obiektach użyteczności publicznej w zakresie prac projektowo – wykonawczych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remontów, adaptacji, budowy obiektów służących do realizacji celów Fundacji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ę realizowanych przez Fundację celów w formie dofinansowania druku i kolportażu bezpłatnych publikacji, broszur i innych materiałów poligraficznych.</w:t>
      </w:r>
    </w:p>
    <w:p>
      <w:pPr>
        <w:pStyle w:val="Dossier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cja może ustanawiać odznaki, medale honorowe i przyznawać je wraz z innymi nagrodami i wyróżnieniami osobom fizycznym i prawnym zasłużonym dla fundacji.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. ROZDZI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JĄTEK I DOCHODY FUNDAC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Dossi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ek Fundacji stanowi Fundusz Założycielski w kwocie pieniężnej 2.000,- zł. (dwa tysiące złotych) wymieniony w akcie notarialnym jej ustanowienia, z czego  1000,00 zł Fundatorzy przeznaczyli na prowadzenie działalności gospodarczej, a także ruchomości i nieruchomości oraz inne prawa majątkowe i środki finansowe nabyte przez Fundację lub przekazane przez osoby fizyczne i prawne.</w:t>
      </w:r>
    </w:p>
    <w:p>
      <w:pPr>
        <w:pStyle w:val="Dossier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§ 12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odpowiada za swoje zobowiązania całym swym majątkiem.                                                            Fundatorzy nie ponoszą odpowiedzialności za zobowiązania Fundacji.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Fundacji pochodzą z: 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Darowizn, spadków, zapisów, subwencji i innych nieodpłatnych przysporzeń.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setek bankowych i dochodów z majątku ruchomego i nieruchomego.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chodów ze zbiórek i imprez publicznych i charytatywnych.</w:t>
      </w:r>
    </w:p>
    <w:p>
      <w:pPr>
        <w:pStyle w:val="Dossie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płat od osób fizycznych, podmiotów gospodarczych, fundacji, stowarzyszeń, instytucji oraz innych podmiotów prawnych i nie mających osobowości prawnej.</w:t>
      </w:r>
    </w:p>
    <w:p>
      <w:pPr>
        <w:pStyle w:val="Dossier"/>
        <w:rPr/>
      </w:pPr>
      <w:r>
        <w:rPr>
          <w:rFonts w:cs="Arial" w:ascii="Arial" w:hAnsi="Arial"/>
          <w:sz w:val="22"/>
          <w:szCs w:val="22"/>
        </w:rPr>
        <w:t>5. Dochodów z praw majątkowych.</w:t>
      </w:r>
    </w:p>
    <w:p>
      <w:pPr>
        <w:pStyle w:val="Dossie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tacji, subwencji osób prawnych, organizacji, samorządów, środków UE, ,skarbu państwa i innych.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chodów z działalności gospodarczej Fundacji.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14. </w:t>
      </w:r>
    </w:p>
    <w:p>
      <w:pPr>
        <w:pStyle w:val="Dossier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1. Dochody z dotacji, darowizn, spadków i zapisów mogą być użyte na realizację wszystkich celów Fundacji, jeżeli ofiarodawcy nie postanowili inaczej. 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jątek Fundacji jest lokowany na rachunkach i lokatach bankowych.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15. </w:t>
      </w:r>
    </w:p>
    <w:p>
      <w:pPr>
        <w:pStyle w:val="Dossi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ołania Fundacji do dziedziczenia Zarząd składa oświadczenie o przyjęciu spadku z dobrodziejstwem inwentarza tylko wówczas, gdy w chwili składania oświadczenia jest oczywiste, ze stan czynny spadku znacznie przewyższa długi spadkowe. 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Dossi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fizyczne i prawne, które dokonują na rzecz Fundacji darowizny lub dotacji w wysokości co najmniej 10.000,- zł., lub jeżeli idzie o osoby zagraniczne 5.000,- USD - uzyskują tytuł Sponsora Fundacji, jeżeli wyrażą takie życzenie. Tytuł Sponsora Fundacji ma charakter osobisty. 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17. </w:t>
      </w:r>
    </w:p>
    <w:p>
      <w:pPr>
        <w:pStyle w:val="Dossi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może ustanowić inne tytuły i odznaczenia dla osób, firm i instytucji, które przyczyniły się do realizacji celów Fundacji w ramach współpracy z Fundacj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. ROZDZIA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Y I SPOSÓB ZORGANIZOWANIA FUNDACJI 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18. 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rganami Fundacji są: </w:t>
      </w:r>
    </w:p>
    <w:p>
      <w:pPr>
        <w:pStyle w:val="Dossi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a Fundatorów,</w:t>
      </w:r>
    </w:p>
    <w:p>
      <w:pPr>
        <w:pStyle w:val="Dossi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 Fundacji,</w:t>
      </w:r>
    </w:p>
    <w:p>
      <w:pPr>
        <w:pStyle w:val="Dossi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a Programowa Fundacji.</w:t>
      </w:r>
    </w:p>
    <w:p>
      <w:pPr>
        <w:pStyle w:val="Dossier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Z wyjątkiem uchwały, decyzje organów Fundacji zapadają zwykłą większością głosów, przy obecności co najmniej połowy członków. </w:t>
      </w:r>
    </w:p>
    <w:p>
      <w:pPr>
        <w:pStyle w:val="Dossier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 W razie równej liczby głosów decyduje głos przewodniczącego obra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ROZDZIA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  FUNDATOR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19. </w:t>
      </w:r>
    </w:p>
    <w:p>
      <w:pPr>
        <w:pStyle w:val="Dossi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Fundatorów składa od 2 do 5  osób. Skład pierwszej Rady Fundatorów powołują Fundatorzy, a kolejne składy aktualnie urzędująca Rada Fundatorów. Rada Fundatorów powoływana jest na czas nieokreślony. W skład Rady wchodzą Fundatorzy. Rada Fundatorów jest organem opiniującym działalność Fundacji.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Dossier"/>
        <w:rPr/>
      </w:pPr>
      <w:r>
        <w:rPr>
          <w:rFonts w:cs="Arial" w:ascii="Arial" w:hAnsi="Arial"/>
          <w:sz w:val="22"/>
          <w:szCs w:val="22"/>
        </w:rPr>
        <w:t xml:space="preserve">Fundatorzy mogą uchwałą powołać do swojego grona inne osoby fizyczne lub przedstawicieli osób prawnych, które: </w:t>
        <w:br/>
        <w:t xml:space="preserve">a/ dokonały znacznego przysporzenia majątkowego na rzecz Fundacji, </w:t>
        <w:br/>
        <w:t xml:space="preserve">b/ zadeklarują zamiar dalszego materialnego wspierania idei Fundacji, </w:t>
        <w:br/>
        <w:t xml:space="preserve">c/ w inny sposób wspomagają działalność Fundacji. 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21. 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Fundatorów wybiera ze swojego grona Przewodniczącego Rady Fundatorów.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2</w:t>
      </w:r>
    </w:p>
    <w:p>
      <w:pPr>
        <w:pStyle w:val="Dossier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o kompetencji Rady Fundatorów należy: </w:t>
      </w:r>
    </w:p>
    <w:p>
      <w:pPr>
        <w:pStyle w:val="Dossier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woływanie i odwoływanie członków Zarządu, ustalanie liczebności Zarządu,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lanie Regulaminu działania Zarządu, 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e organizacji wewnętrznej Fundacji, </w:t>
      </w:r>
    </w:p>
    <w:p>
      <w:pPr>
        <w:pStyle w:val="Dossier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chwalanie zmian Statutu Fundacji, w tym modyfikacji celów,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yczanie głównych kierunków działania Fundacji, 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nie programów działania Fundacji, 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mowanie stanowiska w sprawach przedłożonych przez Zarząd, 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kierunkowych wytycznych dla Zarządu co do sposobu rozdziału zgromadzonych środków,</w:t>
      </w:r>
    </w:p>
    <w:p>
      <w:pPr>
        <w:pStyle w:val="Dossier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ejmowanie uchwal o połączeniu lub likwidacji Fundacji i o przeznaczeniu jej majątku,</w:t>
      </w:r>
    </w:p>
    <w:p>
      <w:pPr>
        <w:pStyle w:val="Dossier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stalanie wynagrodzenia członków Zarządu, pracowników Fundacji oraz współpracowników,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 rocznych planów działania Fundacji i preliminarza kosztów jej działalności, </w:t>
      </w:r>
    </w:p>
    <w:p>
      <w:pPr>
        <w:pStyle w:val="Dossier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rozpatrywanie i zatwierdzanie sprawozdań z działalności Zarządu oraz udzielanie mu absolutorium,</w:t>
      </w:r>
    </w:p>
    <w:p>
      <w:pPr>
        <w:pStyle w:val="Dossier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owanie i przyjmowanie rocznych sprawozdań z działalności Fundacji. </w:t>
      </w:r>
    </w:p>
    <w:p>
      <w:pPr>
        <w:pStyle w:val="Dossi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Rokiem obrachunkowym jest rok kalendarzowy.                                                                      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3. </w:t>
      </w:r>
    </w:p>
    <w:p>
      <w:pPr>
        <w:pStyle w:val="Dossier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Rady Fundatorów są zwyczajne i nadzwyczajne.</w:t>
      </w:r>
    </w:p>
    <w:p>
      <w:pPr>
        <w:pStyle w:val="Dossier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czajne posiedzenia Rady Fundatorów odbywają się raz w roku, nie później niż do końca marca każdego roku obrachunkowego i zwoływane są przez Zarząd Fundacji. Przedmiotem zwyczajnego posiedzenia Rady Fundatorów jest zaopiniowanie sprawozdania rzeczowego i finansowego za rok ubiegły, udzielanie Zarządowi absolutorium i wytyczenia kierunków działalności oraz zatwierdzenie planu finansowego Fundacji na rok następny.</w:t>
      </w:r>
    </w:p>
    <w:p>
      <w:pPr>
        <w:pStyle w:val="Dossier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Nadzwyczajne posiedzenie Rady Fundatorów zwołuje Zarząd z własnej inicjatywy, bądź na pisemny wniosek jednego z Fundatorów. Nadzwyczajne posiedzenia Rady Fundatorów zwoływane są w terminie 30 dni od daty złożenia wniosku.</w:t>
      </w:r>
    </w:p>
    <w:p>
      <w:pPr>
        <w:pStyle w:val="Dossier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ada Fundatorów może zwołać samodzielnie posiedzenie bez Zarządu, które zwołuje Przewodniczący Rady Fundatorów z własnej inicjatywy, bądź na wniosek chociażby jednego z Fundatorów zgłoszony Przewodniczącemu na piśmie.</w:t>
      </w:r>
    </w:p>
    <w:p>
      <w:pPr>
        <w:pStyle w:val="Dossier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ada Fundatorów podejmuje decyzje w formie uchwał zwykłą większością głosów obecnych członków Rady.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24. </w:t>
      </w:r>
    </w:p>
    <w:p>
      <w:pPr>
        <w:pStyle w:val="Dossier"/>
        <w:rPr/>
      </w:pPr>
      <w:r>
        <w:rPr>
          <w:rFonts w:cs="Arial" w:ascii="Arial" w:hAnsi="Arial"/>
          <w:sz w:val="22"/>
          <w:szCs w:val="22"/>
        </w:rPr>
        <w:t xml:space="preserve">W przypadku niemożności pełnienia funkcji przez Przewodniczącego Rady Fundatorów, Rada Fundatorów powołuje ze swojego grona inną osobę do sprawowania tej funkcji. 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25. 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torzy mogą działać przez swoich pełnomocników</w:t>
      </w:r>
    </w:p>
    <w:p>
      <w:pPr>
        <w:pStyle w:val="Dossi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 . ROZDZIA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FUNDACJI 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>§ 26.</w:t>
      </w:r>
    </w:p>
    <w:p>
      <w:pPr>
        <w:pStyle w:val="Dossi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Zarząd Fundacji, zwany dalej Zarządem składa się z 2 do 5 osób i powoływany jest przez Radę Fundatorów na czas nieokreślony.                                                                                                       </w:t>
      </w:r>
    </w:p>
    <w:p>
      <w:pPr>
        <w:pStyle w:val="Dossier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Fundatorów dokonując powołania członka Zarządu wyznacza jego funkcję w Zarządzie.</w:t>
      </w:r>
    </w:p>
    <w:p>
      <w:pPr>
        <w:pStyle w:val="Dossier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Zarządu może wejść Fundator/ Fundatorzy.</w:t>
      </w:r>
    </w:p>
    <w:p>
      <w:pPr>
        <w:pStyle w:val="Dossi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ostwo Zarządu ustaje z chwilą odwołania bądź śmierci członka Zarządu.</w:t>
      </w:r>
    </w:p>
    <w:p>
      <w:pPr>
        <w:pStyle w:val="Dossier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wołanie członka Zarządu przez Radę Fundatorów następuje w przypadku: </w:t>
      </w:r>
    </w:p>
    <w:p>
      <w:pPr>
        <w:pStyle w:val="Dossier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rezygnacji członka Zarządu,</w:t>
      </w:r>
    </w:p>
    <w:p>
      <w:pPr>
        <w:pStyle w:val="Dossier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a pracy, której charakter uniemożliwia należyte wykonywanie funkcji członka Zarządu,</w:t>
      </w:r>
    </w:p>
    <w:p>
      <w:pPr>
        <w:pStyle w:val="Dossier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y, ułomności lub utraty sił – powodujących trwałą niezdolność do sprawowania funkcji,</w:t>
      </w:r>
    </w:p>
    <w:p>
      <w:pPr>
        <w:pStyle w:val="Dossier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ienia obowiązków członka przez okres dłuższy niż rok,</w:t>
      </w:r>
    </w:p>
    <w:p>
      <w:pPr>
        <w:pStyle w:val="Dossier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ez Zarząd zwykłą większością głosów,</w:t>
      </w:r>
    </w:p>
    <w:p>
      <w:pPr>
        <w:pStyle w:val="Dossier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należytego wypełniania funkcji członka,</w:t>
      </w:r>
    </w:p>
    <w:p>
      <w:pPr>
        <w:pStyle w:val="Dossier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Arial" w:ascii="Arial" w:hAnsi="Arial"/>
          <w:sz w:val="22"/>
          <w:szCs w:val="22"/>
        </w:rPr>
        <w:t>istotnego naruszania postanowień Statutu.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 xml:space="preserve">§ 27. </w:t>
      </w:r>
    </w:p>
    <w:p>
      <w:pPr>
        <w:pStyle w:val="Dossier"/>
        <w:numPr>
          <w:ilvl w:val="2"/>
          <w:numId w:val="2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Zarządu kieruje Prezes.</w:t>
      </w:r>
    </w:p>
    <w:p>
      <w:pPr>
        <w:pStyle w:val="Dossi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Zarządu zapadają zwykłą większością głosów, przy czym do ważności uchwał wymagana jest obecność, co najmniej połowy jego członków, w tym Prezesa lub Wiceprezesa Zarządu.</w:t>
      </w:r>
    </w:p>
    <w:p>
      <w:pPr>
        <w:pStyle w:val="Dossi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oświadczeń woli, w tym do zaciągania zobowiązań majątkowych w imieniu Fundacji wymagane jest współdziałanie dwóch członków Zarządu działających łącznie.</w:t>
      </w:r>
    </w:p>
    <w:p>
      <w:pPr>
        <w:pStyle w:val="Dossi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Zarządu zwołuje Prezes lub upoważniony przez niego Członek Zarządu.</w:t>
      </w:r>
    </w:p>
    <w:p>
      <w:pPr>
        <w:pStyle w:val="Dossi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siedzenia Zarządu odbywają się w miarę potrzeb, nie rzadziej jednak niż raz w roku.</w:t>
      </w:r>
    </w:p>
    <w:p>
      <w:pPr>
        <w:pStyle w:val="Dossi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arządu mogą pozostawać z Fundacją w stosunku pracy lub w stosunkach cywilnoprawnych.</w:t>
      </w:r>
    </w:p>
    <w:p>
      <w:pPr>
        <w:pStyle w:val="Dossi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członków Zarządu określa uchwała Rady Fundatorów.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>§ 28.</w:t>
      </w:r>
    </w:p>
    <w:p>
      <w:pPr>
        <w:pStyle w:val="Dossie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Fundacji: 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ją na zewnątrz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/>
      </w:pPr>
      <w:r>
        <w:rPr>
          <w:rFonts w:cs="Arial" w:ascii="Arial" w:hAnsi="Arial"/>
          <w:sz w:val="22"/>
          <w:szCs w:val="22"/>
        </w:rPr>
        <w:t>Opracowuje roczne i wieloletnie plany jej działania.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 sprawozdania z działalności Fundacji.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majątkiem Fundacji.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ubwencje, darowizny, spadki i zapisy.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 porozumieniu z Radą Fundatorów ustala wielkość zatrudnienia i wysokość środków  na wynagrodzenia dla pracowników Fundacji oraz współpracowników.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bieżącą działalnością Fundacji, odpowiada za realizacje jej celów statutowych oraz wyniki działalności finansowo – gospodarczej.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 porozumieniu z Radą Fundacji podejmuje decyzje o przystąpieniu do spółek i fundacji.</w:t>
      </w:r>
    </w:p>
    <w:p>
      <w:pPr>
        <w:pStyle w:val="Dossier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iem do Rady Fundacji w sprawie zmian w Statucie, połączenia z inną fundacją oraz likwidacji.</w:t>
      </w:r>
    </w:p>
    <w:p>
      <w:pPr>
        <w:pStyle w:val="Dossier"/>
        <w:numPr>
          <w:ilvl w:val="3"/>
          <w:numId w:val="2"/>
        </w:numPr>
        <w:tabs>
          <w:tab w:val="clear" w:pos="708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W porozumieniu z Radą Fundacji powołuje kierowników zakładów oraz   zatwierdza regulamin organizacyjny zakładów.</w:t>
      </w:r>
    </w:p>
    <w:p>
      <w:pPr>
        <w:pStyle w:val="Dossier"/>
        <w:numPr>
          <w:ilvl w:val="3"/>
          <w:numId w:val="2"/>
        </w:numPr>
        <w:tabs>
          <w:tab w:val="clear" w:pos="708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uje pod względem  technicznym pozostałe organy Fundacji i przechowuje ich dokumenty.</w:t>
      </w:r>
    </w:p>
    <w:p>
      <w:pPr>
        <w:pStyle w:val="Dossier"/>
        <w:numPr>
          <w:ilvl w:val="3"/>
          <w:numId w:val="2"/>
        </w:numPr>
        <w:tabs>
          <w:tab w:val="clear" w:pos="708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za właściwe finansowanie działalności Fundacji.</w:t>
      </w:r>
    </w:p>
    <w:p>
      <w:pPr>
        <w:pStyle w:val="Dossier"/>
        <w:numPr>
          <w:ilvl w:val="3"/>
          <w:numId w:val="2"/>
        </w:numPr>
        <w:tabs>
          <w:tab w:val="clear" w:pos="708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Podejmuje decyzje o utworzeniu oddziałów, zakładów i filii Fundacji.</w:t>
      </w:r>
    </w:p>
    <w:p>
      <w:pPr>
        <w:pStyle w:val="Dossier"/>
        <w:numPr>
          <w:ilvl w:val="3"/>
          <w:numId w:val="2"/>
        </w:numPr>
        <w:tabs>
          <w:tab w:val="clear" w:pos="708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Fundacji podejmuje decyzje za zgodą Rady Fundatorów w przedmiocie zaciągnięcia zobowiązań finansowych.                </w:t>
      </w:r>
    </w:p>
    <w:p>
      <w:pPr>
        <w:pStyle w:val="Dossier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I . ROZDZIAŁ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ADA PROGRAMOWA FUNDACJI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9</w:t>
      </w:r>
    </w:p>
    <w:p>
      <w:pPr>
        <w:pStyle w:val="Dossier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rogramowa Fundacji jest organem o uprawnieniach inicjatywnych i opiniodawczych. </w:t>
      </w:r>
    </w:p>
    <w:p>
      <w:pPr>
        <w:pStyle w:val="Dossier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ady Programowej wchodzą osoby zaproszone przez Fundatorów lub Zarząd Fundacji.</w:t>
      </w:r>
    </w:p>
    <w:p>
      <w:pPr>
        <w:pStyle w:val="Dossier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łonkowie Rady Programowej nie pobierają wynagrodzenia z tytułu pełnionej funkcji, z wyjątkiem zwrotu uzasadnionych kosztów związanych z uczestnictwem w pracach tego organu jak i również kosztów podróży.</w:t>
      </w:r>
    </w:p>
    <w:p>
      <w:pPr>
        <w:pStyle w:val="Dossier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Rady Programowej  Fundacji ustają z dniem:                                                                                                    a/ odwołania przez Fundatora lub Zarząd Fundacji,                                                                                                                            b/ naruszenia postanowień Statutu Fundacji,                                                                                                                                           c/ trwałej utraty zdolności do sprawowania funkcji na skutek choroby,                                                                                           d/ śmierci jej członka,                                                                                                                                                                                 e/ złożenia rezygnacji.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0</w:t>
      </w:r>
    </w:p>
    <w:p>
      <w:pPr>
        <w:pStyle w:val="Dossier"/>
        <w:spacing w:lineRule="atLeast" w:line="100"/>
        <w:rPr/>
      </w:pPr>
      <w:r>
        <w:rPr>
          <w:rFonts w:cs="Arial" w:ascii="Arial" w:hAnsi="Arial"/>
          <w:sz w:val="22"/>
          <w:szCs w:val="22"/>
        </w:rPr>
        <w:t>Do Rady Programowej Fundacji w szczególności należy:</w:t>
      </w:r>
    </w:p>
    <w:p>
      <w:pPr>
        <w:pStyle w:val="Dossier"/>
        <w:numPr>
          <w:ilvl w:val="0"/>
          <w:numId w:val="9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anie kierunków działań Fundacji,</w:t>
      </w:r>
    </w:p>
    <w:p>
      <w:pPr>
        <w:pStyle w:val="Dossier"/>
        <w:numPr>
          <w:ilvl w:val="0"/>
          <w:numId w:val="9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owanie założeń dotyczących działalności Fundacji,</w:t>
      </w:r>
    </w:p>
    <w:p>
      <w:pPr>
        <w:pStyle w:val="Dossier"/>
        <w:numPr>
          <w:ilvl w:val="0"/>
          <w:numId w:val="9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działalności wszystkich organów Fundacji,</w:t>
      </w:r>
    </w:p>
    <w:p>
      <w:pPr>
        <w:pStyle w:val="Dossier"/>
        <w:numPr>
          <w:ilvl w:val="0"/>
          <w:numId w:val="9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e  uchwał w innych sprawach wniesionych przez organy Fundacji lub ich członków, jeśli nie są zastrzeżone do kompetencji innych organów.</w:t>
      </w:r>
    </w:p>
    <w:p>
      <w:pPr>
        <w:pStyle w:val="Dossie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1</w:t>
      </w:r>
    </w:p>
    <w:p>
      <w:pPr>
        <w:pStyle w:val="Dossier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rogramowa Fundacji na swym pierwszym posiedzeniu wybiera ze swego grona przewodniczącego i sekretarza Rady Programowej  Fundacji.</w:t>
      </w:r>
    </w:p>
    <w:p>
      <w:pPr>
        <w:pStyle w:val="Dossie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2</w:t>
      </w:r>
    </w:p>
    <w:p>
      <w:pPr>
        <w:pStyle w:val="Dossier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rogramowa Fundacji pracuje na posiedzeniach zwyczajnych zwoływanych przez Przewodniczącego Rady Programowej Fundacji, nie rzadziej niż raz w roku oraz na posiedzeniach nadzwyczajnych, które zwołuje Zarząd lub członek Rady Fundatorów.</w:t>
      </w:r>
    </w:p>
    <w:p>
      <w:pPr>
        <w:pStyle w:val="Dossier"/>
        <w:numPr>
          <w:ilvl w:val="1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Zawiadomienie o zwołaniu zwyczajnego posiedzenia Rady Programowej Fundacji winno być wysłane członkom Rady Programowej Fundacji, członkom Zarządu i Fundatorom wraz ze stosownymi materiałami na 30 dni przed wyznaczonym terminem.</w:t>
      </w:r>
    </w:p>
    <w:p>
      <w:pPr>
        <w:pStyle w:val="Dossier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nadzwyczajnym posiedzeniu Rady Programowej Fundacji winno być wysłane nie później, niż na 14 dni przed wyznaczonym terminem.</w:t>
      </w:r>
    </w:p>
    <w:p>
      <w:pPr>
        <w:pStyle w:val="Dossie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3</w:t>
      </w:r>
    </w:p>
    <w:p>
      <w:pPr>
        <w:pStyle w:val="Dossier"/>
        <w:numPr>
          <w:ilvl w:val="0"/>
          <w:numId w:val="5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rogramowa Fundacji podejmuje uchwały wyłącznie w sprawach objętych porządkiem obrad.</w:t>
      </w:r>
    </w:p>
    <w:p>
      <w:pPr>
        <w:pStyle w:val="Dossier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sz w:val="22"/>
          <w:szCs w:val="22"/>
        </w:rPr>
        <w:t>Każdy członek Rady Programowej Fundacji ma jeden głos.</w:t>
      </w:r>
    </w:p>
    <w:p>
      <w:pPr>
        <w:pStyle w:val="Dossier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Rady Programowej  Fundacji zapadają zwykłą większością głosów, z tym że dla ważności tych uchwał wymagana jest obecność co najmniej połowy składu jej członków, w tym Przewodniczącego.</w:t>
      </w:r>
    </w:p>
    <w:p>
      <w:pPr>
        <w:pStyle w:val="Dossier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>Członek Rady Programowej może wziąć udział w obradach Rady Programowej i wykonać swój głos przez swojego przedstawiciela, któremu udzielił pisemnego pełnomocnictwa.</w:t>
      </w:r>
    </w:p>
    <w:p>
      <w:pPr>
        <w:pStyle w:val="Dossier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ównej liczby głosów oddanych za i przeciw danej uchwale decyduje głos Przewodniczącego.</w:t>
      </w:r>
    </w:p>
    <w:p>
      <w:pPr>
        <w:pStyle w:val="Dossier"/>
        <w:spacing w:lineRule="atLeast" w:line="100"/>
        <w:ind w:firstLine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4</w:t>
      </w:r>
    </w:p>
    <w:p>
      <w:pPr>
        <w:pStyle w:val="Dossier"/>
        <w:spacing w:lineRule="atLeast" w:line="100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Do udziału w posiedzeniach Rady Programowej Fundacji mogą być zaproszone osoby i przedstawiciele organizacji, których działalność jest zbieżna z celami Fundacji.</w:t>
      </w:r>
    </w:p>
    <w:p>
      <w:pPr>
        <w:pStyle w:val="Dossier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Udział osób wymienionych w pkt. 1 w posiedzeniach Rady ma charakter doradcz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III . ROZDZIA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ZIAŁALNOŚĆ GOSPODARCZA  FUNDACJI</w:t>
      </w:r>
    </w:p>
    <w:p>
      <w:pPr>
        <w:pStyle w:val="Dossie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5</w:t>
      </w:r>
    </w:p>
    <w:p>
      <w:pPr>
        <w:pStyle w:val="Dossie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rowadzi działalność gospodarczą służącą realizacji celów statutowych, której całkowity dochód przeznaczony jest na realizację celów statutowych:</w:t>
      </w:r>
    </w:p>
    <w:tbl>
      <w:tblPr>
        <w:tblW w:w="78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04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D 85.10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ychowanie przedszkoln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D 88.91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dzienna nad dziećmi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 85.51.Z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ozaszkolne formy edukacji sportowej oraz zajęć sportowych i rekreac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-85.52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ozaszkolne formy edukacji artystycznej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-85.59.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uka języków obc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-85.59.B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9080" w:leader="hyphen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right" w:pos="9080" w:leader="hyphen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ozostałe pozaszkolne formy edukacji, gdzie indziej niesklasyfikowan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 88.99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ozostała pomoc społeczna bez zakwaterowania, gdzie indziej niesklasyfikowa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 85.60.Z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Działalność wspomagająca edukację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- 56.10.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estauracje i inne stałe placówki gastronomiczn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-56.21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zygotowywanie i dostarczanie żywności dla odbiorców zewnętrznych (catering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- 68.20.Z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ynajem i zarządzanie nieruchomościami własnymi lub dzierżawionymi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-81.10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Działalność pomocnicza związana z utrzymaniem porządku w budynka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KD 68.10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o i sprzedaż nieruchomości na własny rachunek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KD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86.90.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została działalność w zakresie opieki zdrowotnej, gdzie indziej niesklasyfikowa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KD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86.90.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ziałalność paramedycz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KD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86.90.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ktyka pielęgniarek i położ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KD 86.90.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ziałalność fizjoterapeutycz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KD 86.22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ktyka lekarska specjalistycz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KD 72.19.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dania naukowe i prace rozwojowe w dziedzinie pozostałych nauk przyrodniczych i techni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 7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dania naukowe i prace rozwojowe w dziedzinie nauk społecznych i humanis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KD 7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ssier"/>
              <w:spacing w:lineRule="atLeast" w:line="100" w:before="280" w:after="28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dania naukowe i prace rozwojowe w dziedzinie nauk przyrodniczych i technicznych</w:t>
            </w:r>
          </w:p>
        </w:tc>
      </w:tr>
    </w:tbl>
    <w:p>
      <w:pPr>
        <w:pStyle w:val="Dossier"/>
        <w:spacing w:lineRule="atLeast" w:line="10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Dossier"/>
        <w:spacing w:lineRule="atLeast" w:line="100"/>
        <w:rPr>
          <w:rFonts w:ascii="Arial" w:hAnsi="Arial" w:cs="Arial"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sz w:val="22"/>
          <w:szCs w:val="22"/>
          <w:u w:val="single"/>
          <w:lang w:eastAsia="pl-PL"/>
        </w:rPr>
      </w:r>
    </w:p>
    <w:p>
      <w:pPr>
        <w:pStyle w:val="Dossier"/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ssier"/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ssier"/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ssier"/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 . ROZDZIA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UŻYTKU PUBLICZNEGO FUND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undacja prowadzi działalność społecznie użyteczną w sferze zadań publicznych określonych w ustawie o działalności pożytku publicznego i o wolontariacie na rzecz ogółu społeczności jako działalności pożytku publicznego. Działalność ta jest wyłączną statutową działalnością Fundacj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. ROZDZIA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STATUTU I LIKWIDACJA FUNDACJI</w:t>
      </w:r>
    </w:p>
    <w:p>
      <w:pPr>
        <w:pStyle w:val="Dossier"/>
        <w:ind w:left="142" w:hanging="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7</w:t>
      </w:r>
    </w:p>
    <w:p>
      <w:pPr>
        <w:pStyle w:val="Dossier"/>
        <w:numPr>
          <w:ilvl w:val="1"/>
          <w:numId w:val="1"/>
        </w:numPr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miany statutu i rozwiązania Fundacji uprawniona jest Rada Fundatorów przez podjęcie jednomyślnej uchwały.</w:t>
      </w:r>
    </w:p>
    <w:p>
      <w:pPr>
        <w:pStyle w:val="Dossier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ulega likwidacji na zasadach i przypadkach określonych w ustawie.</w:t>
      </w:r>
    </w:p>
    <w:p>
      <w:pPr>
        <w:pStyle w:val="Dossier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ulega likwidacji w razie osiągnięcia celów, dla których została powołana, lub wobec wyczerpania się jej środków finansowych i majątku.</w:t>
      </w:r>
    </w:p>
    <w:p>
      <w:pPr>
        <w:pStyle w:val="Dossier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o likwidacji Fundacji podejmuje Rada Fundatorów w drodze jednomyślnej uchwały podjętej na wniosek Zarządu.</w:t>
      </w:r>
    </w:p>
    <w:p>
      <w:pPr>
        <w:pStyle w:val="Dossier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ek pozostały po likwidacji Fundacji może zostać przeznaczony mocą uchwały Fundatorów na rzecz działających w Polsce organizacji o zbliżonych celach.</w:t>
      </w:r>
    </w:p>
    <w:p>
      <w:pPr>
        <w:pStyle w:val="Dossier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XI . ROZDZIA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KOŃCOWE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8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efektywnego urzeczywistniania swoich celów Fundacja może połączyć się z inną fundacją. </w:t>
      </w:r>
    </w:p>
    <w:p>
      <w:pPr>
        <w:pStyle w:val="Dossier"/>
        <w:jc w:val="center"/>
        <w:rPr/>
      </w:pPr>
      <w:r>
        <w:rPr>
          <w:rFonts w:cs="Arial" w:ascii="Arial" w:hAnsi="Arial"/>
          <w:sz w:val="22"/>
          <w:szCs w:val="22"/>
        </w:rPr>
        <w:t>§ 39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enie nie może nastąpić, jeśli w jego wyniku mógłby zmienić się cel Fundacji.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o połączeniu podejmuje Rada Fundatorów poprzez jednomyślną uchwałę podjętą na wniosek Zarządu.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</w:t>
      </w:r>
    </w:p>
    <w:p>
      <w:pPr>
        <w:pStyle w:val="Dossier"/>
        <w:rPr/>
      </w:pPr>
      <w:r>
        <w:rPr>
          <w:rFonts w:cs="Arial" w:ascii="Arial" w:hAnsi="Arial"/>
          <w:sz w:val="22"/>
          <w:szCs w:val="22"/>
        </w:rPr>
        <w:t xml:space="preserve">Fundacja składa właściwemu ministrowi corocznie  sprawozdanie ze swej działalności za rok ubiegły. </w:t>
      </w:r>
    </w:p>
    <w:p>
      <w:pPr>
        <w:pStyle w:val="Dossi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2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wchodzi w życie z dniem zarejestrowania Fundacji przez Sąd Rejonowy d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asta Katowice. </w:t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ssier"/>
        <w:spacing w:before="2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Dossier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Franczuk</w:t>
        <w:tab/>
        <w:tab/>
        <w:tab/>
        <w:tab/>
        <w:tab/>
        <w:tab/>
        <w:t>Marta Trzcionka</w:t>
      </w:r>
    </w:p>
    <w:p>
      <w:pPr>
        <w:pStyle w:val="Dossie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25" w:right="142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StarSymbol;Yu Gothic" w:hAnsi="StarSymbol;Yu Gothic" w:cs="StarSymbol;Yu Gothic"/>
      <w:sz w:val="18"/>
      <w:szCs w:val="18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Dossier1">
    <w:name w:val="dossier1"/>
    <w:qFormat/>
    <w:rPr>
      <w:rFonts w:ascii="Verdana" w:hAnsi="Verdana" w:cs="Verdana"/>
      <w:sz w:val="15"/>
      <w:szCs w:val="15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ssier">
    <w:name w:val="dossier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1:00Z</dcterms:created>
  <dc:creator>xx</dc:creator>
  <dc:description/>
  <cp:keywords/>
  <dc:language>en-US</dc:language>
  <cp:lastModifiedBy>Joanna Trzcionka</cp:lastModifiedBy>
  <cp:lastPrinted>2015-12-03T21:08:00Z</cp:lastPrinted>
  <dcterms:modified xsi:type="dcterms:W3CDTF">2022-12-19T20:33:00Z</dcterms:modified>
  <cp:revision>3</cp:revision>
  <dc:subject/>
  <dc:title>STATUT FUNDACJI</dc:title>
</cp:coreProperties>
</file>